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"/>
        <w:gridCol w:w="2215"/>
        <w:gridCol w:w="1804"/>
        <w:gridCol w:w="63"/>
        <w:gridCol w:w="153"/>
        <w:gridCol w:w="1752"/>
        <w:gridCol w:w="91"/>
        <w:gridCol w:w="1405"/>
        <w:gridCol w:w="552"/>
        <w:gridCol w:w="311"/>
        <w:gridCol w:w="1849"/>
        <w:gridCol w:w="293"/>
        <w:gridCol w:w="927"/>
        <w:gridCol w:w="3089"/>
        <w:gridCol w:w="2160"/>
        <w:gridCol w:w="1220"/>
      </w:tblGrid>
      <w:tr>
        <w:trPr>
          <w:trHeight w:val="1485" w:hRule="atLeast"/>
        </w:trPr>
        <w:tc>
          <w:tcPr>
            <w:tcW w:w="1173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основание начальной (максимальной) цены договора на оказание услуг по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хране общественного порядка, имуществ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b/>
                <w:sz w:val="22"/>
                <w:szCs w:val="22"/>
              </w:rPr>
              <w:t>и содействие в осуществлении пропускного режим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: открытый аукцион в электро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/ поставщи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ДП 7523000</w:t>
            </w:r>
          </w:p>
        </w:tc>
        <w:tc>
          <w:tcPr>
            <w:tcW w:w="61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еспечить охрану объекта</w:t>
            </w:r>
            <w:r>
              <w:rPr>
                <w:rFonts w:eastAsia="TimesNewRomanPSMT;Times New Roman"/>
                <w:sz w:val="20"/>
                <w:szCs w:val="20"/>
              </w:rPr>
              <w:t xml:space="preserve"> собственными силами лично, без привлечения сторонних организаций в части осуществления основной деятельности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храняемых объект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ул. Мира,  85,</w:t>
            </w:r>
            <w:r>
              <w:rPr>
                <w:sz w:val="20"/>
                <w:szCs w:val="20"/>
              </w:rPr>
              <w:t>общей площадью 2924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ул. Таежная,  27,</w:t>
            </w:r>
            <w:r>
              <w:rPr>
                <w:sz w:val="20"/>
                <w:szCs w:val="20"/>
              </w:rPr>
              <w:t>общей площадью 1034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беспечить сохранность имущества, товарно-материальных ценностей на объекте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беспечить защиту жизни и здоровья лиц, находящихся в здании Заказчика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редупреждать и пресекать любые противоправные действия на охраняемом объекте.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оддерживать общественный порядок в охраняемом помещении Заказч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ить соблюдение установленных правил пожарной безопасности на посту силами работников охраны во время несения службы, а в случаях обнаружения на охраняемом объекте пожара </w:t>
            </w:r>
            <w:r>
              <w:rPr>
                <w:rFonts w:eastAsia="TimesNewRomanPSMT;Times New Roman"/>
                <w:sz w:val="20"/>
                <w:szCs w:val="20"/>
              </w:rPr>
              <w:t>и срабатывания охранно-пожарной сигнализации вследствие пожара или технической неисправности</w:t>
            </w:r>
            <w:r>
              <w:rPr>
                <w:sz w:val="20"/>
                <w:szCs w:val="20"/>
              </w:rPr>
              <w:t xml:space="preserve"> (ОПС) немедленно реагировать - сигнал в пожарную ча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вариях энерго-, тепло-, водоснабжения немедленно сообщить об этом в соответствующие организации, руководству Заказчика.</w:t>
            </w:r>
          </w:p>
          <w:p>
            <w:pPr>
              <w:pStyle w:val="Normal"/>
              <w:rPr>
                <w:rFonts w:eastAsia="TimesNewRomanPSMT;Times New Roman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казания услуг осуществлят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ул. Мира,  85,</w:t>
            </w:r>
            <w:r>
              <w:rPr>
                <w:sz w:val="20"/>
                <w:szCs w:val="20"/>
              </w:rPr>
              <w:t xml:space="preserve">  - </w:t>
            </w:r>
            <w:r>
              <w:rPr>
                <w:bCs/>
                <w:sz w:val="20"/>
                <w:szCs w:val="20"/>
              </w:rPr>
              <w:t>осуществление стационарным постом физической охраны (1 охранник) с 07.30 час. до 15.30 час., выходные дни: воскресень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л. Таежная,  27,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Cs/>
                <w:sz w:val="20"/>
                <w:szCs w:val="20"/>
              </w:rPr>
              <w:t xml:space="preserve"> осуществление стационарным постом физической охраны (1 охранник) с 09.00 час. до 19.00 час., выходные дни: суббота, воскресенье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ыставлять 1 поста из числа сотрудников в количестве 1 человека, обеспеченного форменной одеждой позволяющей определять принадлежность к конкретной частной охранной организации, имеющего специальные средства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руководителя частной охранной организации высшие профессионального образования, наличие повышения квалификации, удостоверения частного охранника (Приказом МВД РФ от 21 сентября 2009 года № 716 «О внесении изменений в нормативные правовые акты МВД России» определяет форму и содержания удостоверения частного охранни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ым требованием является наличие у работников частной охранной организации, осуществляющих охранные услуги, личной карточки охранника, выданной органами внутренних дел в порядке, установленном федеральным органом исполнительной власти, в ведении которого находятся вопросы внутренних дел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ри попытке хищения, либо при наличии признаков проникновения на охраняемый объект посторонних лиц - немедленно обеспечить приезд группы быстрого реагирования в течение 5 мину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 имеет средства радиосвязи и/или мобильной связи, обеспечивающих бесперебойную связь на территории и в помещениях охраняемого объекта, сертифицированные средства для защиты органов дыхания, исправный электрический фонарь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трудников охранной организации в профилактических мероприятиях, проводимых в образовательном учрежден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 проводить с охранниками инструктаж и тренировки по действиям в случае возникновения опасности жизни и здоровь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ей и сотрудников учреждения (ЧО)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На посту запреща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читать литературу, </w:t>
            </w:r>
            <w:r>
              <w:rPr>
                <w:sz w:val="20"/>
                <w:szCs w:val="20"/>
              </w:rPr>
              <w:t>занимать телефон неслужебными разговорами, отвлекаться от службы, спать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блюдения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беспечить сотрудников, осуществляющих  охрану   объекта, </w:t>
            </w:r>
            <w:r>
              <w:rPr>
                <w:sz w:val="20"/>
                <w:szCs w:val="20"/>
                <w:lang w:val="en-US" w:eastAsia="en-US"/>
              </w:rPr>
              <w:t>средствами связи</w:t>
            </w:r>
            <w:r>
              <w:rPr>
                <w:sz w:val="20"/>
                <w:szCs w:val="20"/>
              </w:rPr>
              <w:t>, разработанной документацией (журналы, тетради, схемы здания, план эвакуации, графики дежурств и т.д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. услуг, чел/час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 7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 "ЧОО Витязь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ОП «Барс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ОО Ратник»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 6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 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 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 97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ий Итог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оставщика, указанный в таблице 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"ЧОО Витязь"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Ленина, 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25.12.2012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ЧОП «Барс»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Попова, 1 т/ф 8(34675)2595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09.01.2013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ОО Ра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Ленина, 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24.12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 №43-12, 8-950-531-54-8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договора:  </w:t>
            </w:r>
            <w:r>
              <w:rPr>
                <w:b/>
                <w:sz w:val="22"/>
                <w:szCs w:val="22"/>
              </w:rPr>
              <w:t>637 97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огласованно: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иректор                              Г.Н. Энютина.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User</cp:lastModifiedBy>
  <cp:lastPrinted>2012-12-26T12:16:00Z</cp:lastPrinted>
  <dcterms:modified xsi:type="dcterms:W3CDTF">2013-01-31T10:51:00Z</dcterms:modified>
  <cp:revision>72</cp:revision>
  <dc:subject/>
  <dc:title>На оказание услуг по техническому обслуживанию электрооборудованию</dc:title>
</cp:coreProperties>
</file>